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урока по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фессиональное самоопреде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ласс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9</w:t>
      </w:r>
    </w:p>
    <w:p>
      <w:pPr>
        <w:pStyle w:val="Normal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отивы и ценностные ориентации самоопределения.  Профессиональная пригодно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гармонично развитой личности с учётом её индивидуальных особенностей, её развитие и самоопределение, с тем чтобы производство получило профессионально мобильного работника, а общество — полноценную лич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полнение знаний и навыков у учащихся по выбору будущей профессии.                                       2.Воспитание творческого подхода к выполнению работы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звитие логического мышления, способности риториче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мотивы, жизненный план, профессиональный план, проф. пригодность,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ригодность, годность, соответствие, приз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Normal"/>
        <w:spacing w:before="0" w:after="0"/>
        <w:rPr/>
      </w:pPr>
      <w:r>
        <w:rPr/>
        <w:t>Урок -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32"/>
        <w:gridCol w:w="2341"/>
        <w:gridCol w:w="37"/>
        <w:gridCol w:w="1811"/>
      </w:tblGrid>
      <w:tr>
        <w:trPr>
          <w:trHeight w:val="42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на урок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(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>Приветств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готовности учащихся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>Подготовка к уро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>
          <w:trHeight w:val="13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обилизация знаний </w:t>
            </w:r>
            <w:r>
              <w:rPr>
                <w:rFonts w:cs="Times New Roman" w:ascii="Times New Roman" w:hAnsi="Times New Roman"/>
              </w:rPr>
              <w:t>(Проверка знаний)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учащихся по вопросам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акова роль психических процессов в деятельности челове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ать характеристи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ений, представления, воображения, памяти, внимания, мышления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сихические процессы - основа всей жизнедеятельности человека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230-2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 учителем ответов учащихся.</w:t>
            </w:r>
          </w:p>
        </w:tc>
      </w:tr>
      <w:tr>
        <w:trPr>
          <w:trHeight w:val="16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еход и изучение нового материал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>Сообщение новой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>Сообщение теоретических сведений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eastAsia="en-US"/>
              </w:rPr>
            </w:pPr>
            <w:r>
              <w:rPr/>
              <w:t xml:space="preserve">Мотивы - …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eastAsia="en-US"/>
              </w:rPr>
            </w:pPr>
            <w:r>
              <w:rPr/>
              <w:t>Таблица 30 (разобрать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Жизненный план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Профессиональный план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Таблица 31 (разобрать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Проф. пригодность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Непригодность, годность, </w:t>
            </w:r>
          </w:p>
          <w:p>
            <w:pPr>
              <w:pStyle w:val="ListParagraph"/>
              <w:ind w:left="585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ответствие, призва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необходимых записей в тетрад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пределения понятия </w:t>
            </w:r>
            <w:r>
              <w:rPr>
                <w:rFonts w:cs="Times New Roman" w:ascii="Times New Roman" w:hAnsi="Times New Roman"/>
                <w:u w:val="single"/>
              </w:rPr>
              <w:t>мотивы, жизненный план, профессиональный план, проф. пригод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Непригодность, год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ответствие, приз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ы на вопрос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репление нового материал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учащихся по вопрос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включает в себя мотивационная сфера, и какова её роль в проф. самоопредел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ую роль играет правильно составленный проф. план в проф. самоопределении дальнейшей карьер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чему при выборе профессии, так важно учитывать проф. пригодность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ик с. 2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ебник с.2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</w:t>
            </w:r>
            <w:r>
              <w:rPr>
                <w:rFonts w:cs="Times New Roman" w:ascii="Times New Roman" w:hAnsi="Times New Roman"/>
              </w:rPr>
              <w:t>это фундамент будущей профе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бник с.2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2</w:t>
            </w:r>
          </w:p>
        </w:tc>
      </w:tr>
      <w:tr>
        <w:trPr>
          <w:trHeight w:val="208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актическое выполнение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0  (задание 1-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работа в тетрадя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тог уро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 и их оценива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анализе работ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31:00Z</dcterms:created>
  <dc:creator>Елена Юдина</dc:creator>
  <dc:description/>
  <cp:keywords/>
  <dc:language>en-US</dc:language>
  <cp:lastModifiedBy>Елена Юдина</cp:lastModifiedBy>
  <dcterms:modified xsi:type="dcterms:W3CDTF">2012-12-16T18:32:00Z</dcterms:modified>
  <cp:revision>1</cp:revision>
  <dc:subject/>
  <dc:title>Разработка урока по технологии</dc:title>
</cp:coreProperties>
</file>